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在校生参加东莞市社会基本医疗保险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见问题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在校学生都可以参保东莞市社会基本医疗保险吗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除已经参加东莞市农村社会医疗保险的学生（东莞户籍）外，所有在校生都可以自愿参保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户口未迁移到东莞的在校生可以参保吗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可以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保东莞市社会基本医疗保险可以享受那些保障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在指定社区门诊就医，门诊基本医疗费用报销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，在东莞市住院治疗，基本医疗费用报销</w:t>
      </w:r>
      <w:r>
        <w:rPr>
          <w:sz w:val="28"/>
          <w:szCs w:val="28"/>
          <w:lang w:val="en-US" w:eastAsia="zh-CN"/>
        </w:rPr>
        <w:t>75%</w:t>
      </w:r>
      <w:r>
        <w:rPr>
          <w:sz w:val="28"/>
          <w:szCs w:val="28"/>
          <w:lang w:val="en-US" w:eastAsia="zh-CN"/>
        </w:rPr>
        <w:t>以上。报销支付限额与按月缴费时间长短相关，连续缴费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后，可以享受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的统筹基金支付限额。连续缴费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后，可以享受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的统筹基金支付限额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保东莞市社会基本医疗保险按何种标准交费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按照上年度全市职工月平均工资的</w:t>
      </w:r>
      <w:r>
        <w:rPr>
          <w:sz w:val="28"/>
          <w:szCs w:val="28"/>
          <w:lang w:val="en-US" w:eastAsia="zh-CN"/>
        </w:rPr>
        <w:t>1.5%</w:t>
      </w:r>
      <w:r>
        <w:rPr>
          <w:sz w:val="28"/>
          <w:szCs w:val="28"/>
          <w:lang w:val="en-US" w:eastAsia="zh-CN"/>
        </w:rPr>
        <w:t>交费，每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公布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实施调整。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—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费标准为</w:t>
      </w:r>
      <w:r>
        <w:rPr>
          <w:sz w:val="28"/>
          <w:szCs w:val="28"/>
          <w:lang w:val="en-US" w:eastAsia="zh-CN"/>
        </w:rPr>
        <w:t>44.06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校生如何参保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每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，学生处事务科（助学中心）将组织同学自愿参保，具体分为三个阶段：第一、前期宣传，由学生处向系部下发宣传材料，第二、学生事务管理中心组织开展校内社保宣讲会，每班派代表参会，第三、参保学生在规定时间内到大学生活动中心</w:t>
      </w:r>
      <w:r>
        <w:rPr>
          <w:sz w:val="28"/>
          <w:szCs w:val="28"/>
          <w:lang w:val="en-US" w:eastAsia="zh-CN"/>
        </w:rPr>
        <w:t>220</w:t>
      </w:r>
      <w:r>
        <w:rPr>
          <w:sz w:val="28"/>
          <w:szCs w:val="28"/>
          <w:lang w:val="en-US" w:eastAsia="zh-CN"/>
        </w:rPr>
        <w:t>缴费，确认参保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参保具体要交多少钱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本次参保缴费从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，共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月，按照每个月投保</w:t>
      </w:r>
      <w:r>
        <w:rPr>
          <w:sz w:val="28"/>
          <w:szCs w:val="28"/>
          <w:lang w:val="en-US" w:eastAsia="zh-CN"/>
        </w:rPr>
        <w:t>44.06</w:t>
      </w:r>
      <w:r>
        <w:rPr>
          <w:sz w:val="28"/>
          <w:szCs w:val="28"/>
          <w:lang w:val="en-US" w:eastAsia="zh-CN"/>
        </w:rPr>
        <w:t>元，一共</w:t>
      </w:r>
      <w:r>
        <w:rPr>
          <w:sz w:val="28"/>
          <w:szCs w:val="28"/>
          <w:lang w:val="en-US" w:eastAsia="zh-CN"/>
        </w:rPr>
        <w:t>440.6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，等社保局将调整保费后，已参保学生再决定是否交费续保至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附近的社区门诊在哪里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在东莞市寮步镇浮竹山社区卫生服务站，地址在寮步镇浮竹山村，电话：</w:t>
      </w:r>
      <w:r>
        <w:rPr>
          <w:sz w:val="28"/>
          <w:szCs w:val="28"/>
          <w:lang w:val="en-US" w:eastAsia="zh-CN"/>
        </w:rPr>
        <w:t>82877011</w:t>
      </w:r>
      <w:r>
        <w:rPr>
          <w:sz w:val="28"/>
          <w:szCs w:val="28"/>
          <w:lang w:val="en-US" w:eastAsia="zh-CN"/>
        </w:rPr>
        <w:t>，每张社保卡可以指定两个社区医疗服务点，学院办理的学生社保卡默认的医疗点在莞城步步高，如果需要指定到浮竹山社区卫生服务站，需要拿到社保卡后自行前往办理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何使用东莞市社会基本医疗保险就医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个人出现疾病症状后，先到指定的社区门诊就医，结帐时出示社保卡，符合报销条件由社保支付；如果病症超出社区门诊的医疗范围，由社区门诊出具转诊证明，到附近的大型医院就诊（学校附近就有东莞市中医院），结帐时出示社保卡（社保卡未办理者报身份证号就可结算），符合报销条件由社保支付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参保后何时能发放社保卡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由参保交费后大概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才能拿到社保卡。例如学生个人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下旬到大学生活动中心</w:t>
      </w:r>
      <w:r>
        <w:rPr>
          <w:sz w:val="28"/>
          <w:szCs w:val="28"/>
          <w:lang w:val="en-US" w:eastAsia="zh-CN"/>
        </w:rPr>
        <w:t>220</w:t>
      </w:r>
      <w:r>
        <w:rPr>
          <w:sz w:val="28"/>
          <w:szCs w:val="28"/>
          <w:lang w:val="en-US" w:eastAsia="zh-CN"/>
        </w:rPr>
        <w:t>确认交费参保后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初有学生处组织系部采集社保卡办理相关信息，计划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办好社保卡，具体发卡时间根据社保局的操作而定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如需咨询其他问题，可在每天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5:00,</w:t>
      </w:r>
      <w:r>
        <w:rPr>
          <w:sz w:val="28"/>
          <w:szCs w:val="28"/>
          <w:lang w:val="en-US" w:eastAsia="zh-CN"/>
        </w:rPr>
        <w:t>拨打阳光学工服务大厅电话</w:t>
      </w:r>
      <w:r>
        <w:rPr>
          <w:sz w:val="28"/>
          <w:szCs w:val="28"/>
          <w:lang w:val="en-US" w:eastAsia="zh-CN"/>
        </w:rPr>
        <w:t>0769-23382656</w:t>
      </w:r>
      <w:r>
        <w:rPr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C58A8"/>
      <w:u w:val="none"/>
    </w:rPr>
  </w:style>
  <w:style w:type="character" w:styleId="Emphasis">
    <w:name w:val="Emphasis"/>
    <w:basedOn w:val="Style14"/>
    <w:qFormat/>
    <w:rPr>
      <w:i/>
      <w:color w:val="555555"/>
    </w:rPr>
  </w:style>
  <w:style w:type="character" w:styleId="VisitedInternetLink">
    <w:name w:val="FollowedHyperlink"/>
    <w:basedOn w:val="Style14"/>
    <w:rPr>
      <w:color w:val="0C5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6-14T02:14:41Z</dcterms:modified>
  <cp:revision>2</cp:revision>
  <dc:subject/>
  <dc:title>在校生参加东莞市社会基本医疗保险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