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班主任评价表（学院领导、辅导员、同级、本人适用）</w:t>
      </w:r>
    </w:p>
    <w:p>
      <w:pPr>
        <w:pStyle w:val="Normal"/>
        <w:rPr/>
      </w:pPr>
      <w:r>
        <w:rPr/>
        <w:t>班主任姓名：</w:t>
      </w:r>
      <w:r>
        <w:rPr>
          <w:rFonts w:eastAsia="Times New Roman"/>
        </w:rPr>
        <w:t xml:space="preserve">                       </w:t>
      </w:r>
      <w:r>
        <w:rPr/>
        <w:t>班级：</w:t>
      </w:r>
      <w:r>
        <w:rPr>
          <w:rFonts w:eastAsia="Times New Roman"/>
        </w:rPr>
        <w:t xml:space="preserve">                    </w:t>
      </w:r>
      <w:r>
        <w:rPr/>
        <w:t>考核时间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760"/>
        <w:gridCol w:w="90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标准及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得分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认真负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持“以人为本”的教育管理理念，关心爱护学生。安心和热爱本职工作，工作中能以身作则，积极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班会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：每月召开一次主题班会，效果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谈话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：每学期与本班一半以上学生谈话一次，有记录。每月听取班干部情况汇报，并给出意见，做好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心学生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：掌握本班贫困生情况，有心理方面有问题的学生情况，做好帮扶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沟通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：主动与学院、学校有关部门和任课教师沟通信息，掌握，反馈学生日常情况和学习常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干部工作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：选好本班干部工作，指导班干部开展班级日常工作。配合</w:t>
            </w:r>
            <w:r>
              <w:rPr>
                <w:color w:val="FF0000"/>
              </w:rPr>
              <w:t>学院</w:t>
            </w:r>
            <w:r>
              <w:rPr/>
              <w:t>推优、发展党员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出勤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：认真参加学院召开的班主任会议，会后及时向学生传达，若有事缺席，应主动向学院了解会议内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走访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：每学期走访全部学生寝室一次，可以结合宿舍纪律、卫生、学生谈话等环节进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出勤和纪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：组织学生学习《学生手册》有关内容，督促本班考勤。遵守请假制度，无旷课、迟到、早退现象，做好旷课学生的帮助、教育，课堂秩序良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绩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：班级学生学期成绩考核合格率高。优良率高，无考试作弊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活动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：指导班级积</w:t>
            </w:r>
            <w:r>
              <w:rPr>
                <w:szCs w:val="21"/>
              </w:rPr>
              <w:t>极参加校、系各种活动，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迎新工作、新生早晚自修、毕业班就业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发事件处理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：认真开展纪律教育，学生无重大违纪事件发生，无受处分情况。对突发事件处理及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优评奖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优评先、奖、贷、勤、助等工作公平、公开、公正。指导推优入党工作，工作正常，符合程序，积极创建“优秀团支部”、 “优秀班级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交办任务情况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认真完成辅导员交办任务，积极配合辅导员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工作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工作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学生参加社会实践活动和科技创新活动。</w:t>
            </w:r>
            <w:r>
              <w:rPr>
                <w:szCs w:val="21"/>
              </w:rPr>
              <w:t>班主任工作特色明显，有显著成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带学生获国家、省、市奖励，指导学生参加社会实践活动和科技创新活动，</w:t>
            </w:r>
            <w:r>
              <w:rPr>
                <w:szCs w:val="21"/>
              </w:rPr>
              <w:t>并提交资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册检查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册检查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：认真填写班主任手册（内容不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、学生成绩单、家长联系表及其他需要班主任填写事项，每学期工作有计划、有措施、有总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615"/>
        <w:rPr/>
      </w:pPr>
      <w:r>
        <w:rPr/>
        <w:t>考核人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20:00Z</dcterms:created>
  <dc:creator>wangjiejuan</dc:creator>
  <dc:description/>
  <cp:keywords/>
  <dc:language>en-US</dc:language>
  <cp:lastModifiedBy>dudu</cp:lastModifiedBy>
  <cp:lastPrinted>2008-04-28T17:12:00Z</cp:lastPrinted>
  <dcterms:modified xsi:type="dcterms:W3CDTF">2019-05-29T00:43:00Z</dcterms:modified>
  <cp:revision>71</cp:revision>
  <dc:subject/>
  <dc:title/>
</cp:coreProperties>
</file>