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主任工作评分表（学生打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0"/>
        <w:rPr>
          <w:bCs/>
          <w:szCs w:val="21"/>
        </w:rPr>
      </w:pPr>
      <w:r>
        <w:rPr>
          <w:bCs/>
          <w:szCs w:val="21"/>
        </w:rPr>
        <w:t>检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62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评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分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得分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关心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热爱学生，解决困难找干部和学生谈话达</w:t>
            </w: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班团干部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程序，指导班委、团支部组建、换届、推优入党工作正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奖、贷、勤工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评先，奖、贷、勤、助等工作公平、公正、公开，按规定办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召开班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每学期至少五次主题班会，总结布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早晚自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新生一年级每周一次，其他年级每期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次宿舍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（每次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班级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学期有五次全班性的活动，包括义务劳动、服务社会、文体活动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学生宿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常深入到学生宿舍。班级宿舍获五星级，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，获最好的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，最差的扣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；学生宿舍被学校通报，每次扣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学习成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风正，学习成绩好，期末考试成绩合格率</w:t>
            </w:r>
            <w:r>
              <w:rPr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5﹪</w:t>
            </w:r>
            <w:r>
              <w:rPr>
                <w:rFonts w:ascii="宋体;SimSun" w:hAnsi="宋体;SimSun" w:cs="宋体;SimSun"/>
                <w:bCs/>
                <w:szCs w:val="21"/>
              </w:rPr>
              <w:t>以上者，满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，每降低一个百分点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奖励每人次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，市级每人次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，获“优秀团支部、优秀班集体”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违纪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期班级学生没有人受处分者记满分，学生严重违纪受通报批评、警告、严重警告、记过、留校察看、开出学籍处分每人次分别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学生旷课，每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评分人签名：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0:00Z</dcterms:created>
  <dc:creator>COMMON</dc:creator>
  <dc:description/>
  <cp:keywords/>
  <dc:language>en-US</dc:language>
  <cp:lastModifiedBy>User</cp:lastModifiedBy>
  <cp:lastPrinted>2008-04-28T11:20:00Z</cp:lastPrinted>
  <dcterms:modified xsi:type="dcterms:W3CDTF">2014-06-16T04:30:00Z</dcterms:modified>
  <cp:revision>18</cp:revision>
  <dc:subject/>
  <dc:title>班主任工作评分表</dc:title>
</cp:coreProperties>
</file>