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2" w:hanging="27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360"/>
        <w:ind w:left="92" w:hanging="273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年城市学院优秀心理干部申报表</w:t>
      </w:r>
    </w:p>
    <w:p>
      <w:pPr>
        <w:pStyle w:val="Normal"/>
        <w:spacing w:lineRule="auto" w:line="360"/>
        <w:ind w:left="-3" w:hanging="178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时间：    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4"/>
        <w:gridCol w:w="1260"/>
        <w:gridCol w:w="2696"/>
        <w:gridCol w:w="2164"/>
      </w:tblGrid>
      <w:tr>
        <w:trPr>
          <w:trHeight w:val="50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处贴一寸蓝底彩色证件照</w:t>
            </w:r>
          </w:p>
        </w:tc>
      </w:tr>
      <w:tr>
        <w:trPr>
          <w:trHeight w:val="58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班级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工作职位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总结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（谈谈您所开展的工作及成效、任职以来心得体会及相关建议，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 xml:space="preserve">字左右）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相关奖项及荣誉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班主任签名：</w:t>
            </w:r>
          </w:p>
        </w:tc>
      </w:tr>
      <w:tr>
        <w:trPr>
          <w:trHeight w:val="15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仿宋_GB2312" w:hAnsi="仿宋_GB2312" w:eastAsia="仿宋_GB2312"/>
              </w:rPr>
              <w:t>系部评</w:t>
            </w:r>
            <w:r>
              <w:rPr>
                <w:rFonts w:ascii="仿宋_GB2312" w:hAnsi="仿宋_GB2312" w:cs="宋体;SimSun" w:eastAsia="仿宋_GB2312"/>
              </w:rPr>
              <w:t>审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盖 章：</w:t>
            </w:r>
          </w:p>
          <w:p>
            <w:pPr>
              <w:pStyle w:val="Normal"/>
              <w:spacing w:lineRule="auto" w:line="360"/>
              <w:ind w:firstLine="52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健康教育与咨询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</w:rPr>
        <w:t>注意：请用黑色字迹的笔签字。一式两份，一份系部保存，一份心理中心保存。（可复印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/>
      </w:pPr>
      <w:r>
        <w:rPr/>
        <w:t>参与心理工作相关培训汇总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60"/>
        <w:gridCol w:w="1470"/>
        <w:gridCol w:w="720"/>
        <w:gridCol w:w="1976"/>
        <w:gridCol w:w="1636"/>
      </w:tblGrid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培训时间跨度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地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培训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嘉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注意：需另附所在院系开具的相关培训证明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bidi="ar-SA"/>
        </w:rPr>
        <w:t>附件</w:t>
      </w:r>
      <w:r>
        <w:rPr>
          <w:rFonts w:eastAsia="仿宋" w:cs="宋体;SimSun" w:ascii="仿宋" w:hAnsi="仿宋"/>
          <w:b/>
          <w:bCs/>
          <w:kern w:val="0"/>
          <w:sz w:val="32"/>
          <w:szCs w:val="32"/>
          <w:lang w:bidi="ar-SA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15210</wp:posOffset>
                </wp:positionV>
                <wp:extent cx="8249920" cy="361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92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2591"/>
                              <w:gridCol w:w="2338"/>
                              <w:gridCol w:w="1726"/>
                              <w:gridCol w:w="1687"/>
                              <w:gridCol w:w="2161"/>
                              <w:gridCol w:w="1484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申报表（纸质版、电子版）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相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获奖材料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培训证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生活照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（电子版）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李四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6pt;height:284.75pt;mso-wrap-distance-left:9pt;mso-wrap-distance-right:9pt;mso-wrap-distance-top:0pt;mso-wrap-distance-bottom:0pt;margin-top:182.3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2591"/>
                        <w:gridCol w:w="2338"/>
                        <w:gridCol w:w="1726"/>
                        <w:gridCol w:w="1687"/>
                        <w:gridCol w:w="2161"/>
                        <w:gridCol w:w="1484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申报表（纸质版、电子版）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相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获奖材料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培训证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 xml:space="preserve">生活照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（电子版）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李四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lang w:bidi="ar-SA"/>
        </w:rPr>
        <w:t>2018-2019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bidi="ar-SA"/>
        </w:rPr>
        <w:t>学年优秀心理干部评选</w:t>
      </w:r>
      <w:r>
        <w:rPr>
          <w:rFonts w:eastAsia="仿宋" w:cs="宋体;SimSun" w:ascii="仿宋" w:hAnsi="仿宋"/>
          <w:b/>
          <w:bCs/>
          <w:kern w:val="0"/>
          <w:sz w:val="32"/>
          <w:szCs w:val="32"/>
          <w:lang w:bidi="ar-SA"/>
        </w:rPr>
        <w:t>**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bidi="ar-SA"/>
        </w:rPr>
        <w:t>系材料提交情况汇总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8:00Z</dcterms:created>
  <dc:creator>Administrator</dc:creator>
  <dc:description/>
  <dc:language>en-US</dc:language>
  <cp:lastModifiedBy>Administrator</cp:lastModifiedBy>
  <cp:lastPrinted>2019-04-10T15:31:00Z</cp:lastPrinted>
  <dcterms:modified xsi:type="dcterms:W3CDTF">2019-04-10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