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-2019</w:t>
      </w:r>
      <w:r>
        <w:rPr>
          <w:rFonts w:ascii="仿宋_GB2312" w:hAnsi="仿宋_GB2312" w:cs="仿宋_GB2312" w:eastAsia="仿宋_GB2312"/>
          <w:sz w:val="28"/>
          <w:szCs w:val="28"/>
        </w:rPr>
        <w:t>学年第一学期学生旷课处分部分汇总（原开除学籍类学生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5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2804"/>
        <w:gridCol w:w="645"/>
        <w:gridCol w:w="1606"/>
        <w:gridCol w:w="947"/>
        <w:gridCol w:w="1516"/>
        <w:gridCol w:w="1019"/>
        <w:gridCol w:w="1170"/>
        <w:gridCol w:w="1140"/>
        <w:gridCol w:w="1785"/>
        <w:gridCol w:w="1935"/>
      </w:tblGrid>
      <w:tr>
        <w:trPr>
          <w:trHeight w:val="8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  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辩后旷课节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次达到处分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处分记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拟处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决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国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李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390403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修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国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佩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9040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资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宇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38010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级处理或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假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留级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380304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退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销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伟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380602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停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与贸易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婉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400201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级处理或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与贸易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俊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400201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除学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级处理或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与贸易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业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401003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退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与贸易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锐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400805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与贸易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冈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400805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级处理或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与贸易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耀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401003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退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与贸易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险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400501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级处理或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0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学业留级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与贸易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奕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400204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09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学业留级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与贸易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嘉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400806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级处理或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与贸易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贸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伟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400201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09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处分留级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与环境科学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贝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370804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级处理或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与环境科学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乡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371001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除学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因学业留级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与环境科学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利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70201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与环境科学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工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嘉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71102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级处理或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与环境科学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镇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70802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与环境科学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淇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70802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级处理或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与环境科学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70801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06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学业留级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信息科学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皓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35110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级处理或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信息科学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工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茜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350201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系补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退学材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退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信息科学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工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雍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350205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级处理或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信息科学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茂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351102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学初已退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信息科学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科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猷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50102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退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信息科学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351101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退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信息科学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科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狄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35010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军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信息科学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工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栢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350205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重警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制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其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60102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制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少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60103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级处理或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惠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10702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退学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紫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310701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级处理或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英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淑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300502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英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00506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媒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俊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300804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传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景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20102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注册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工程与智能制造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宜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351202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校察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处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</w:tr>
    </w:tbl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关于留级或休学的学生，需要通知其本人及家属，让学生选择一种方式后向教务处提出申请，选择留级的同学在手申请续完成后立即转到下一年级学习，选休学的同学的休学时间为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到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，在今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返校复学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如辅导员需要了解详细的申辩结果，请到城院学工</w:t>
      </w:r>
      <w:r>
        <w:rPr>
          <w:rFonts w:eastAsia="仿宋_GB2312" w:cs="仿宋_GB2312" w:ascii="仿宋_GB2312" w:hAnsi="仿宋_GB2312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</w:rPr>
        <w:t>群查阅在线文档“</w:t>
      </w:r>
      <w:r>
        <w:rPr>
          <w:rFonts w:eastAsia="仿宋_GB2312" w:cs="仿宋_GB2312" w:ascii="仿宋_GB2312" w:hAnsi="仿宋_GB2312"/>
          <w:sz w:val="28"/>
          <w:szCs w:val="28"/>
        </w:rPr>
        <w:t>18-19</w:t>
      </w:r>
      <w:r>
        <w:rPr>
          <w:rFonts w:ascii="仿宋_GB2312" w:hAnsi="仿宋_GB2312" w:cs="仿宋_GB2312" w:eastAsia="仿宋_GB2312"/>
          <w:sz w:val="28"/>
          <w:szCs w:val="28"/>
        </w:rPr>
        <w:t>第一学期学生旷课跟进处理”。</w:t>
      </w:r>
      <w:r>
        <w:br w:type="page"/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6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20:00Z</dcterms:created>
  <dc:creator>wong</dc:creator>
  <dc:description/>
  <dc:language>en-US</dc:language>
  <cp:lastModifiedBy>Administrator</cp:lastModifiedBy>
  <cp:lastPrinted>2019-03-06T11:15:00Z</cp:lastPrinted>
  <dcterms:modified xsi:type="dcterms:W3CDTF">2019-03-06T03:21:00Z</dcterms:modified>
  <cp:revision>3</cp:revision>
  <dc:subject/>
  <dc:title>自动退学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