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-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第一学期学生学籍清理明细</w:t>
      </w:r>
    </w:p>
    <w:tbl>
      <w:tblPr>
        <w:tblW w:w="10315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00"/>
        <w:gridCol w:w="1896"/>
        <w:gridCol w:w="3815"/>
        <w:gridCol w:w="1514"/>
        <w:gridCol w:w="1250"/>
      </w:tblGrid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系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在班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生情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处理建议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廖猷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635010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科学与技术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申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动退学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兆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360107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械设计制造及其自动化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申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动退学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冯杏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6360104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械设计制造及其自动化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申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动退学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奕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35010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科学与技术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申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动退学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廖茂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351102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电气与智能化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原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动退学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智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梓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350302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息工程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原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动退学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奉隆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8371101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工程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原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动退学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钟仪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635020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工程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原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动退学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朱健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6400803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学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原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动退学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征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380102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力资源管理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原因休学后退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动退学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袁爱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6300502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（商务英语）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休学后申请退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动退学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春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400702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商务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休学后申请退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动退学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尤佳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40080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学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休学后退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动退学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颖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31080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演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休学后外出学习退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动退学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晓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30010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语言文学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因病休学后退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动退学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0"/>
                <w:szCs w:val="20"/>
              </w:rPr>
              <w:t>封业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0"/>
                <w:szCs w:val="20"/>
              </w:rPr>
              <w:t>201440100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0"/>
                <w:szCs w:val="20"/>
              </w:rPr>
              <w:t>金融学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留级后长期未参加教学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退学处理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耀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401003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留级后长期未参加教学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退学处理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莫婉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400203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经济与贸易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未参加教学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退学处理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国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400802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未参加教学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退学处理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0"/>
                <w:szCs w:val="20"/>
              </w:rPr>
              <w:t>王景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0"/>
                <w:szCs w:val="20"/>
              </w:rPr>
              <w:t>201842010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0"/>
                <w:szCs w:val="20"/>
              </w:rPr>
              <w:t>视觉传达设计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报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退学处理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沈雪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6330104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报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退学处理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海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6330104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报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退学处理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晓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6330302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工作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报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退学处理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泽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390601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报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退学处理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60101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休学期满未返校申请复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退学处理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0"/>
                <w:szCs w:val="20"/>
              </w:rPr>
              <w:t>黄艳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0"/>
                <w:szCs w:val="20"/>
              </w:rPr>
              <w:t>201530080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0"/>
                <w:szCs w:val="20"/>
              </w:rPr>
              <w:t>数字媒体艺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休学期满未返校申请复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退学处理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48:00Z</dcterms:created>
  <dc:creator>Administrator</dc:creator>
  <dc:description/>
  <dc:language>en-US</dc:language>
  <cp:lastModifiedBy>Administrator</cp:lastModifiedBy>
  <dcterms:modified xsi:type="dcterms:W3CDTF">2019-01-02T03:5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