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XX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系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XXX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学生的排查报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，文传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级英语本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，入学前因车祸造成脑部严重受伤，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开始休学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，其后与系部保持联系，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病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退学审批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管辅导员确认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管系部领导确认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7:00Z</dcterms:created>
  <dc:creator>Administrator</dc:creator>
  <dc:description/>
  <dc:language>en-US</dc:language>
  <cp:lastModifiedBy>Administrator</cp:lastModifiedBy>
  <dcterms:modified xsi:type="dcterms:W3CDTF">2019-01-02T03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