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XX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系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XXX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学生的排查报告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u w:val="none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u w:val="none"/>
          <w:lang w:eastAsia="zh-CN"/>
        </w:rPr>
        <w:t>级国际经济与贸易本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u w:val="none"/>
          <w:lang w:eastAsia="zh-CN"/>
        </w:rPr>
        <w:t>班，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-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下学期，准备休学外出经商，辅导员多次与其谈话，劝其继续学习，并联系其家长，得知家长也支持其经商。其后该生未办理任何手续，就离开学校，而且未参加期末考试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开学后，未返校报到，辅导员与该生取得联系后，学生表示没有时间来学校办手续，并认为不交学费会被默认为退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管辅导员确认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管系部领导确认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5:00Z</dcterms:created>
  <dc:creator>Administrator</dc:creator>
  <dc:description/>
  <dc:language>en-US</dc:language>
  <cp:lastModifiedBy>Administrator</cp:lastModifiedBy>
  <dcterms:modified xsi:type="dcterms:W3CDTF">2019-01-02T03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