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东莞理工学院城市学院学生违纪处分规定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Heading1"/>
        <w:widowControl/>
        <w:rPr/>
      </w:pPr>
      <w:r>
        <w:rPr/>
        <w:t>总则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为了维护学校正常的教学和生活秩序，建设优良的学习、生活环境，规范管理、依法治校，根据《普通高等学校学生管理规定》、《高等学校校园秩序管理若干规定》、《高等学校学生行为准则》、《公民道德建设实施纲要》以及其它有关规定，结合我校的实际情况，制定本规定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 xml:space="preserve">第二条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生违反校规校纪，根据情节轻重，给予下列之一处分：（一）警告；（二）严重警告；（三）记过；（四）留校察看；（五）开除学籍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学生有违反校规校纪的行为，情节轻微不足以给予行政处分的，应由学生所在院系给予通报批评，督促其改正错误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受处分的学生，应同时受到下列处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取消其当年（指学年度，下同）参加各种奖励、各类奖学金评定的资格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受留校察看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解除留校察看后除外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或以上处分的，取消学士学位授予资格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造成经济损失的，依法赔偿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有其他规定的按照相关规定进行处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生违反校规校纪，有下列情形之一，且危害后果较轻的，可以从轻处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能主动承认错误，如实交待错误事实，检查认识深刻，有悔改表现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确系他人胁迫或诱骗，并能主动揭发，认错态度好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其他可从轻处分的情形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 xml:space="preserve">第五条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生违反校规校纪，有下列情形之一的，应从重处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故意隐瞒、歪曲、捏造事实，以及妨碍有关部门、单位调查，或者拒不承认错误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对有关人员打击报复、威胁、恫吓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在校期间曾受过处分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在已有处分上累加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（如下图一）；</w:t>
      </w:r>
    </w:p>
    <w:p>
      <w:pPr>
        <w:pStyle w:val="Normal"/>
        <w:widowControl/>
        <w:spacing w:lineRule="exact" w:line="540"/>
        <w:ind w:firstLine="56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4600</wp:posOffset>
            </wp:positionH>
            <wp:positionV relativeFrom="page">
              <wp:posOffset>4413250</wp:posOffset>
            </wp:positionV>
            <wp:extent cx="5264785" cy="158559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eastAsia="zh-CN"/>
        </w:rPr>
        <w:t>图一、处分累加说明：圆圈表示已有处分，方形表示新增处分，重叠处表示累加结果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同时有两种以上违纪行为（含两种）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五）伙同校外人员，违反法律法规、校规校纪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六）涉外活动违纪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七）违纪群体中的组织、策划者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（八）其他应予从重处分的情形。 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处分决定作出之前，学生或者其代理人可向学校提出陈述和申辩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处分机构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校成立学生工作领导小组，由主管学生工作的校领导任组长，主管教学、保卫工作的校领导任副组长，成员包括学生处、教务处、保卫办等职能部门的负责人。学生工作领导小组负责领导和协调对学生违纪行为的处理工作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凡我校学生因违反校纪需给予处分的，日常行为管理及思想品德教育方面，由学生处进行调查；学习及考风考纪方面，由教务处进行调查；治安、安全以及涉及违法犯罪的，由保卫部门进行调查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处分程序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生违纪事件发生后，有关职能部门应立即对违纪情况进行调查，并通知学生所在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系主管学生工作的领导及学生辅导员协助调查，学生所在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系应积极配合职能部门开展调查工作，并做好违纪学生的思想工作。调查工作应在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日内完成。调查结束后，职能部门和学生所在院系应根据调查情况提出建议处理意见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职能部门应将调查的详细情况、本部门及学生所在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系的建议处理意见一并报学生工作领导小组。对违纪学生，应给予警告、严重警告、记过处分的，由学生工作领导小组决定；应给予留校察看、开除学籍处分的，由学生工作领导小组提交院长、书记办公会决定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校对学生作出的处分决定书应当包括处分和处分事实、理由及依据，并告知学生可以提出申诉及申诉的期限。学生违纪处分由学院办公室以学院的名义统一行文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处分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生效日期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以行文内容为准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。除涉及个人隐私等特殊情况外，应由发文机关在校内公布，并下发相关职能部门、违纪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学生所在院系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。开除学籍的学生由教务处报学校所在地省级教育行政部门注销学籍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处分决定由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学生所在院系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送达受处分学生本人，并履行签字手续。学生拒绝签收的，可以以留置方式送达；已离校的，可以采取邮寄方式送达；难于联系的，可以利用学校网站、新闻媒体等以公告方式送达。学校学生工作领导小组认为有必要的，学生所在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系应在处分决定作出后三日内以书面形式通知违纪学生的家长，并要求学生家长协助学校做好学生的教育工作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除开除学籍处分以外，处分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6 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到 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  <w:t>12 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个月期限，警告处分为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个月，严重警告处分为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个月，记过处分为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个月，留校察看处分为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个月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受警告、严重警告、记过处分的学生，确能改正错误，在学习、工作、生活等方面表现良好的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处分期满后自动解除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其违纪处分材料由学生处留存，不归入学生档案，学生毕业后，移交学校档案管理部门归档。受留校察看以上处分的学生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处分期满后，经本人申请，所在系提出意见，学校学生工作领导小组批准解除，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其处分决定及相关材料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视其情节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由学生处归入学生档案。受留校察看处分的学生，由学生所在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系负责考察，在察看期间有悔改和进步表现的，由学生本人提出申请，系提出意见，经学校学生工作领导小组同意，所受处分可按期终止。经教育不改或察看期间又犯错误的，应给予开除学籍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被开除学籍的学生，由学校发给学习证明，并在处分决定做出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日内办理离校手续。逾期不办的，由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学生所在院系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指定人员给予办理并记录在案。学生档案、户口退回其家庭户籍所在地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对学生的处理，要做到事实清楚，证据充分，依据合法，符合规定程序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听证与申诉 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违纪学生有权要求举行听证，听证应当依照以下程序进行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违纪学生要求听证的，应当在处分决定做出前向有关职能部门提交书面申请材料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职能部门应在举行听证的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日前通知违纪学生举行听证的时间和地点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听证由学生工作领导小组指定的人员（一般为未参加调查的相关部门负责人）主持；参加人员范围包括违纪学生本人、证人以及参加调查的工作人员等；除涉及个人隐私外，听证应当允许旁听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举行听证时，违纪学生有权就提出听证的事项进行陈述和申辩，并进行质证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五）听证应当制作笔录；笔录应当如实记录听证的过程，并由违纪学生签字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违纪学生有权提出申诉，申诉应当依照以下程序进行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违纪学生要求申诉的，应在接到处分决定后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内向学生工作领导小组提出，并向学校学生申诉处理委员会提交书面申请材料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学校学生申诉处理委员会在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日内进行复查，并将复查结论通知申诉学生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经复查发现处分决定确实有误的，应及时更正并进行妥善处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学生申诉期间，不停止处分决定的执行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未涉及内容按照《东莞理工学院城市学院学生违纪处分申诉暂行规定》有关规定处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  本规定中的给予某一级别“以上处分”包含该级别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生有下列情形之一，学校可以给予开除学籍处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违反宪法，反对四项基本原则、破坏安定团结、扰乱社会秩序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触犯国家法律，构成刑事犯罪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违反治安管理规定受到处罚，性质恶劣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由他人代替考试、替他人参加考试、组织作弊、使用通讯设备作弊及其他作弊行为严重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五）剽窃、抄袭他人研究成果，情节严重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六）违反学校规定，严重影响学校教育教学秩序、生活秩序以及公共场所管理秩序，侵害其他个人、组织合法权益，造成严重后果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七）屡次违反学校规定受到纪律处分，经教育不改的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生从事非法的社会、政治、宗教、文化活动， 有下列情形之一的，视其情节及后果，给予记过以上处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违反《中华人民共和国游行示威法》或其它有关法律法规，组织、参加未经批准的游行、示威活动；组织或煽动闹事，破坏社会稳定、扰乱社会秩序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书写、制作、张贴、投递、散发大小字报、反动传单、标语等，以及通过其他途径散布反动言论，混淆视听，制造混乱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组织、成立、加入非法社会团体或组织，从事非法活动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组织开展未经批准的政治活动、学术活动或举办未经批准的集会、沙龙、俱乐部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五）违反学生社团管理的有关规定，组织成立未经批准的学生社团并开展活动，出版刊物，或以合法学生社团的名义开展非法活动，或有其他违反学生社团管理规定并造成严重后果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六）在校内组织或参与非法宗教、迷信活动的，在校外参与传销活动的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违反国家和地方法律、法规，受到司法或行政机关处罚的，视其情节，给予记过以上处分；情节轻微，不予处罚的，给予警告或严重警告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有下列扰乱校园秩序行为的，视其情节、性质、后果等，给予严重警告以上处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扰乱教学楼、图书馆、礼堂、办公楼等公共场所秩序，致使工作、教学、科研等活动不能正常进行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捏造或者歪曲事实、故意散布谣言或者以其他方法扰乱校园秩序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拒绝、阻碍国家工作人员或学校管理人员依法或依校规校纪执行公务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非法制造、贩卖、携带、持有枪支、匕首、三棱刀、弹簧刀或者其他管制刀具的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第十五条  寻衅滋事、打架斗殴的，视其情节、性质、后果，给予警告以上处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肇事者（不守秩序、不听劝阻、用语言挑逗、用各种方式触及他人）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虽然未动手打人，但造成打架后果者，给予警告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动手打人未伤他人者，给予严重警告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致他人轻伤者，视情节轻重，给予记过或留校察看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致他人重伤者，视情节轻重，给予留校察看或开除学籍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策划者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策划他人打架并造成后果者，给予严重警告或记过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后果严重者，给予留校察看或开除学籍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打架者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动手打人未伤他人者，给予警告或严重警告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致他人轻伤者，给予记过或留校察看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致他人重伤者，给予开除学籍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持械打人者，打群架者，加重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参与者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偏袒一方，促使殴打事件发展，未造成后果者，给予警告处分。造成后果者，给予严重警告及记过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帮腔、助威，促使殴打事件发展者，处分同上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五）伪证者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目击者故意为他人作伪证，使调查造成困难，给予严重警告及记过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打架者犯此款加重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六）为他人打架提供凶器等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未造成后果者，给予警告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造成后果者，给予记过或留校察看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造成严重后果者，给予开除学籍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在校园内饮酒的，给予警告处分；酒后滋事的，给予严重警告以上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严禁私自下河、下湖游泳，一经发现，给予警告以上处分，所造成的后果自负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在校内违反校园交通安全管理规定，造成公私财产损失、人身伤害的，给予警告或严重警告处分；后果严重的，给予记过以上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 用麻将、扑克或其他方式进行赌博或变相赌博的，视其情节，给予记过以上处分；组织赌博的，给予留校察看以上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 盗窃公私财物的，视其情节、后果，给予严重警告以上处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初次作案价值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元以下（不含本数，以下同）者，给予警告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作案价值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元以上，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元以下者，给予严重警告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作案价值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元以上，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元以下者，给予记过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作案价值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元以上者，视情节轻重，给予留校察看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五）多次作案者，不论价值多少，给予开除学籍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六）经保卫或公安部门确认为盗窃者，虽没窃得财物，给予警告以上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盗窃公章、保密文件、试卷、档案等物品的，给予留校察看以上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为作案者提供帮助的，按照作案者处理。 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过失损坏公私财物的，视其情节、后果，给予警告以上处分；故意损坏公、私财物的，私接电源、电线，使用大功率电器，视其情节、后果，给予严重警告以上处分；故意损坏消防设备的，玩火引起火灾的，给予记过以上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未向学校请假或请假未被批准而擅自离校的，一学期内，连续旷课离校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天以上（含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天）或累计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时以上（含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时）作开除学籍处理，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时以下（含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时）按以下规定处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连续旷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天或累计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时者，给予警告或以上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连续旷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天或累计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时者，给予严重警告或以上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连续旷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天或累计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时者，给予记过或以上处分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连续旷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天或累计达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至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学时者，给予留校察看或以上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三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考试作弊或旷考，该课程成绩记为零分。对于考试违纪、作弊的学生，根据情节轻重按如下规定处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闭卷考试时携带有关书籍、资料进考场地，又不按要求集中存放者，按违反考场纪律论处，给予警告或以上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在考试期间或考试进行时，有以下行为者属考试作弊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违规传递考试信息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夹带与考试有关的资料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抄袭他人答案或为他人提供答案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利用电子器件进行作弊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互换试卷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请人代替考试或代替他人考试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．其他的作弊行为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对犯有上述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1-4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款行为者，视其情节和认识错误态度，分别给予严重警告至留校察看处分；对犯有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款行为者，给予开除学籍的处分。对犯有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款行为者，视具体情况予以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  <w:lang w:eastAsia="zh-CN"/>
        </w:rPr>
        <w:t>在校期间累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两次考试作弊者，给予开除学籍的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四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违反学生公寓管理规定的，依照《东莞理工学院城市学院学生公寓管理办法》处理。违反校网络管理规定的，依照《东莞理工学院城市学院计算机信息网络安全保护实施办法》、《东莞理工学院城市学院校园网用户守则》处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五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伪造、变造、冒领、冒用、转让各种证件或证明文件的，视其情节、后果，给予严重警告以上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六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严重违反社会风纪，有下列行为的，给予记过以上处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诽谤或者诬陷他人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调戏、侮辱或以其他方式严重骚扰他人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有卖淫、嫖娼行为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收看淫秽书刊、网页、录相，经教育不改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五）制作、复制、出售、出租或传播淫秽物品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六）其他严重违反社会风纪的行为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七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 违反公民道德准则和大学生行为准则，有下列行为之一的，视其情节、性质、后果，给予警告以上处分：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一）在建筑物、公用设备上乱涂、乱写、乱画、违章张贴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二）损坏校园设施，破坏草坪，攀折花木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三）侮辱、谩骂或威吓他人，经教育不改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四）造谣、诬陷他人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五）隐匿、毁弃或私拆他人信件，造成不良影响或损失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六）冒用学校或他人名义，侵害学校或他人利益，给学校或他人造成不良影响或损失的；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（七）其他违反公民道德准则和大学生行为准则的行为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八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违反计划生育政策的，按照《东莞市人口与计划生育管理规定》执行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二十九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 知道事实真相的学生有作证的义务，应积极配合有关部门、单位调查取证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作伪证的，根据情节、性质、后果等，给予警告以上处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>对证人打击报复的，根据情节、性质、后果等，给予记过以上处分。</w:t>
      </w:r>
    </w:p>
    <w:p>
      <w:pPr>
        <w:pStyle w:val="Normal"/>
        <w:widowControl/>
        <w:spacing w:lineRule="exact" w:line="540"/>
        <w:ind w:firstLine="643"/>
        <w:jc w:val="both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三十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毕业生离校时，有破坏公物、违反校规校纪者，除赔偿损失外，视情节轻重，给予记过以上处分，并通报其就业单位；情节特别严重的，取消毕业资格，开除其学籍。</w:t>
      </w:r>
    </w:p>
    <w:p>
      <w:pPr>
        <w:pStyle w:val="Normal"/>
        <w:widowControl/>
        <w:spacing w:lineRule="exact" w:line="540"/>
        <w:ind w:firstLine="643"/>
        <w:jc w:val="both"/>
        <w:rPr/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第三十一条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32"/>
          <w:szCs w:val="32"/>
        </w:rPr>
        <w:t xml:space="preserve"> 本规定自学院批准印发之日起施行，由东莞理工学院城市学院学生工作领导小组负责解释、修订。学院原有与本规定相同或冲突的文件同时停止执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共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eastAsia="黑体" w:cs="Times New Roman"/>
      <w:bCs/>
      <w:sz w:val="32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3:00Z</dcterms:created>
  <dc:creator>Administrator</dc:creator>
  <dc:description/>
  <dc:language>en-US</dc:language>
  <cp:lastModifiedBy>Administrator</cp:lastModifiedBy>
  <cp:lastPrinted>2018-04-09T17:36:00Z</cp:lastPrinted>
  <dcterms:modified xsi:type="dcterms:W3CDTF">2018-06-08T02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