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东莞理工学院城市学院学生休学申请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7"/>
        <w:gridCol w:w="717"/>
        <w:gridCol w:w="1334"/>
        <w:gridCol w:w="1080"/>
        <w:gridCol w:w="732"/>
        <w:gridCol w:w="316"/>
        <w:gridCol w:w="1081"/>
        <w:gridCol w:w="1657"/>
        <w:gridCol w:w="737"/>
        <w:gridCol w:w="1500"/>
      </w:tblGrid>
      <w:tr>
        <w:trPr>
          <w:trHeight w:val="5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家庭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时间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时间应为每学期开学起）</w:t>
            </w:r>
          </w:p>
        </w:tc>
      </w:tr>
      <w:tr>
        <w:trPr>
          <w:trHeight w:val="1113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证明材料另附）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54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病申请休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医务所或学生处心理咨询中心审核）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事申请休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所在系辅导员审核）</w:t>
            </w:r>
          </w:p>
        </w:tc>
      </w:tr>
      <w:tr>
        <w:trPr>
          <w:trHeight w:val="1405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bookmarkStart w:id="0" w:name="OLE_LINK3"/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End w:id="0"/>
          </w:p>
        </w:tc>
      </w:tr>
      <w:tr>
        <w:trPr>
          <w:trHeight w:val="125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处长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审核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审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院长审批后，复印交本人所在系、财务处、学生处、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处长办公室行政楼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，财务处办公室行政楼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，分管院长办公室行政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14605" t="14605" r="15240" b="15240"/>
                <wp:wrapSquare wrapText="bothSides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休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8pt;margin-top:7.8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休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297815"/>
                <wp:effectExtent l="16510" t="5715" r="17145" b="5715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7" fillcolor="black" stroked="t" o:allowincell="f" style="position:absolute;margin-left:198pt;margin-top:54.6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4:00Z</dcterms:created>
  <dc:creator>Administrator</dc:creator>
  <dc:description/>
  <dc:language>en-US</dc:language>
  <cp:lastModifiedBy>Administrator</cp:lastModifiedBy>
  <cp:lastPrinted>2017-06-05T11:06:00Z</cp:lastPrinted>
  <dcterms:modified xsi:type="dcterms:W3CDTF">2018-03-05T07:23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