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东莞理工学院城市学院免听课程申请表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51"/>
        <w:gridCol w:w="1150"/>
        <w:gridCol w:w="139"/>
        <w:gridCol w:w="20"/>
        <w:gridCol w:w="900"/>
        <w:gridCol w:w="80"/>
        <w:gridCol w:w="3212"/>
      </w:tblGrid>
      <w:tr>
        <w:trPr>
          <w:trHeight w:val="56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级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专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课程学习成绩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分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原课程成绩（附成绩单）</w:t>
            </w:r>
          </w:p>
        </w:tc>
      </w:tr>
      <w:tr>
        <w:trPr>
          <w:trHeight w:val="41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免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免听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意见并签名</w:t>
            </w:r>
          </w:p>
        </w:tc>
      </w:tr>
      <w:tr>
        <w:trPr>
          <w:trHeight w:val="58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教学秘书核查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免听课程成绩是否达标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1" name="画布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41" style="position:absolute;margin-left:0pt;margin-top:0pt;width:9pt;height:7.8pt" coordorigin="0,0" coordsize="180,156">
                      <v:rect id="shape_0" stroked="t" o:allowincell="t" style="position:absolute;left:0;top:0;width:179;height:1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2" name="画布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43" style="position:absolute;margin-left:0pt;margin-top:0pt;width:9pt;height:7.8pt" coordorigin="0,0" coordsize="180,156">
                      <v:rect id="shape_0" stroked="t" o:allowincell="t" style="position:absolute;left:0;top:0;width:179;height:1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</w:rPr>
              <w:t>申请免听课程属性是否符合要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3" name="画布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45" style="position:absolute;margin-left:0pt;margin-top:0pt;width:9pt;height:7.8pt" coordorigin="0,0" coordsize="180,156">
                      <v:rect id="shape_0" stroked="t" o:allowincell="t" style="position:absolute;left:0;top:0;width:179;height:1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4" name="画布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47" style="position:absolute;margin-left:0pt;margin-top:0pt;width:9pt;height:7.8pt" coordorigin="0,0" coordsize="180,156">
                      <v:rect id="shape_0" stroked="t" o:allowincell="t" style="position:absolute;left:0;top:0;width:179;height:1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2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必修课、军事训练与教育、政治理论、德育等课程及实验、实习、毕业论文（毕业设计）等教学环节不得申请免听或免修。</w:t>
            </w:r>
          </w:p>
        </w:tc>
      </w:tr>
      <w:tr>
        <w:trPr>
          <w:trHeight w:val="60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系主任审核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考务科复核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分管处长审批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此表原件交教务处，复印件交学生所在系、开课系、任课教师。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籍考务科办公室行政楼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，分管处长办公室行政楼</w:t>
            </w:r>
            <w:r>
              <w:rPr>
                <w:szCs w:val="21"/>
              </w:rPr>
              <w:t>217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13:00Z</dcterms:created>
  <dc:creator>Administrator</dc:creator>
  <dc:description/>
  <dc:language>en-US</dc:language>
  <cp:lastModifiedBy>安帆GP</cp:lastModifiedBy>
  <dcterms:modified xsi:type="dcterms:W3CDTF">2018-03-05T07:20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