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退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402205" cy="594360"/>
                <wp:effectExtent l="15240" t="14605" r="1460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系主任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8.2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系主任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228600" cy="594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2.8pt;width:18pt;height:46.8pt" coordorigin="3960,4056" coordsize="360,936">
                <v:rect id="shape_0" stroked="f" o:allowincell="f" style="position:absolute;left:3960;top:405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2773680</wp:posOffset>
                </wp:positionV>
                <wp:extent cx="2402205" cy="594360"/>
                <wp:effectExtent l="15240" t="14605" r="14605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5pt;margin-top:218.4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35433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88.6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29718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58.8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448300</wp:posOffset>
                </wp:positionV>
                <wp:extent cx="2628900" cy="59436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院长（行政楼501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29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院长（行政楼501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2628900" cy="59436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长（行政楼501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99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长（行政楼501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4686300" cy="891540"/>
                <wp:effectExtent l="14605" t="14605" r="15240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退学申请表印送相关部门，学籍考务科报送省厅，作注销学籍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69.4pt;width:36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退学申请表印送相关部门，学籍考务科报送省厅，作注销学籍处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0</wp:posOffset>
                </wp:positionV>
                <wp:extent cx="2402205" cy="594360"/>
                <wp:effectExtent l="15240" t="14605" r="14605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家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家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28600" cy="594360"/>
                <wp:effectExtent l="16510" t="5080" r="171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4360"/>
                          <a:chOff x="0" y="0"/>
                          <a:chExt cx="2286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24.8pt;width:18pt;height:46.8pt" coordorigin="3960,2496" coordsize="360,936">
                <v:rect id="shape_0" stroked="f" o:allowincell="f" style="position:absolute;left:3960;top:2496;width:359;height:9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3960;top:2496;width:359;height:467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2205" cy="594360"/>
                <wp:effectExtent l="15240" t="14605" r="14605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退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8pt;width:189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退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28600" cy="495935"/>
                <wp:effectExtent l="16510" t="0" r="171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6080"/>
                          <a:chOff x="0" y="0"/>
                          <a:chExt cx="228600" cy="49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28600" cy="297720"/>
                          </a:xfrm>
                          <a:prstGeom prst="downArrow">
                            <a:avLst>
                              <a:gd name="adj1" fmla="val 50000"/>
                              <a:gd name="adj2" fmla="val 32559"/>
                            </a:avLst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6.8pt;width:18pt;height:39.05pt" coordorigin="3960,936" coordsize="360,781">
                <v:rect id="shape_0" stroked="f" o:allowincell="f" style="position:absolute;left:3960;top:936;width:359;height: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black" stroked="t" o:allowincell="f" style="position:absolute;left:3960;top:1092;width:359;height:468;mso-wrap-style:none;v-text-anchor:middle" type="_x0000_t67">
                  <v:fill o:detectmouseclick="t" color2="#cbcbcb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228600" cy="29781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65.2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228600" cy="297180"/>
                <wp:effectExtent l="16510" t="5080" r="171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35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228600" cy="297180"/>
                <wp:effectExtent l="16510" t="5080" r="171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05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42660</wp:posOffset>
                </wp:positionV>
                <wp:extent cx="228600" cy="297180"/>
                <wp:effectExtent l="1651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75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0</wp:posOffset>
                </wp:positionV>
                <wp:extent cx="228600" cy="29718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4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297815"/>
                <wp:effectExtent l="1651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东莞理工学院城市学院退学申请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0"/>
        <w:gridCol w:w="1460"/>
        <w:gridCol w:w="816"/>
        <w:gridCol w:w="422"/>
        <w:gridCol w:w="949"/>
        <w:gridCol w:w="1876"/>
      </w:tblGrid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考务科复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院长审批后，请复印分别交本人所在系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处长办公室行政楼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，分管院长办公室行政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，院长办公室行政楼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cp:keywords/>
  <dc:language>en-US</dc:language>
  <cp:lastModifiedBy>Administrator</cp:lastModifiedBy>
  <dcterms:modified xsi:type="dcterms:W3CDTF">2017-10-17T07:36:00Z</dcterms:modified>
  <cp:revision>10</cp:revision>
  <dc:subject/>
  <dc:title/>
</cp:coreProperties>
</file>